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b/>
          <w:b/>
          <w:color w:val="000000"/>
          <w:sz w:val="40"/>
        </w:rPr>
      </w:pPr>
      <w:r>
        <w:rPr>
          <w:rFonts w:ascii="方正小标宋_GBK" w:hAnsi="方正小标宋_GBK" w:cs="华文中宋" w:eastAsia="方正小标宋_GBK"/>
          <w:b/>
          <w:color w:val="000000"/>
          <w:sz w:val="40"/>
        </w:rPr>
        <w:t>长江师范学院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华文中宋" w:eastAsia="方正小标宋_GBK"/>
          <w:b/>
          <w:color w:val="000000"/>
          <w:sz w:val="40"/>
        </w:rPr>
        <w:t>关于开展</w:t>
      </w:r>
      <w:r>
        <w:rPr>
          <w:rFonts w:eastAsia="方正小标宋_GBK" w:cs="华文中宋" w:ascii="方正小标宋_GBK" w:hAnsi="方正小标宋_GBK"/>
          <w:b/>
          <w:color w:val="000000"/>
          <w:sz w:val="40"/>
        </w:rPr>
        <w:t>202</w:t>
      </w:r>
      <w:r>
        <w:rPr>
          <w:rFonts w:eastAsia="方正小标宋_GBK" w:cs="华文中宋" w:ascii="方正小标宋_GBK" w:hAnsi="方正小标宋_GBK"/>
          <w:b/>
          <w:color w:val="000000"/>
          <w:sz w:val="40"/>
        </w:rPr>
        <w:t>4</w:t>
      </w:r>
      <w:r>
        <w:rPr>
          <w:rFonts w:ascii="方正小标宋_GBK" w:hAnsi="方正小标宋_GBK" w:cs="华文中宋" w:eastAsia="方正小标宋_GBK"/>
          <w:b/>
          <w:color w:val="000000"/>
          <w:sz w:val="40"/>
        </w:rPr>
        <w:t>年春期期中教学工作检查的通知</w:t>
      </w:r>
    </w:p>
    <w:p>
      <w:pPr>
        <w:pStyle w:val="Normal"/>
        <w:rPr>
          <w:rFonts w:ascii="方正小标宋_GBK" w:hAnsi="方正小标宋_GBK" w:eastAsia="方正小标宋_GBK" w:cs="华文中宋"/>
          <w:b/>
          <w:b/>
          <w:color w:val="000000"/>
          <w:sz w:val="40"/>
        </w:rPr>
      </w:pPr>
      <w:r>
        <w:rPr>
          <w:rFonts w:eastAsia="方正小标宋_GBK" w:cs="华文中宋" w:ascii="方正小标宋_GBK" w:hAnsi="方正小标宋_GBK"/>
          <w:b/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教学院部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加强本科质量保障，规范教学基本行为，根据《教学检查实施办法》（长师院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学校决定开展期中教学工作检查，现将有关事宜通知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检查内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开课和开新课、调停课、教风学风、实验室运行管理、教研活动、教学质量保障、领导和教师听课、教师教学能力提升、课程思政、学生满意度、特色亮点工作、上学期中期检查发现问题改进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工作安排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期中检查以院部自查和学校检查相结合的方式进行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院部自查阶段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）。各教学院部应充分发挥院部教学督导的主体作用，排查教学问题，并针对问题积极整改，完成《期中教学检查评分表》（见附件），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提交纸质签章材料至致远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校检查阶段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）。学校教学督导委员到各教学院部，通过听课、看课、听取汇报、召开学生座谈会等方式进行检查。其中，学生座谈会每个院部按年级、专业随机抽取不少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。院部汇报的内容应包括院部教学工作基本情况、特色与亮点（立德树人、课程思政、四新建设、三全育人、五育并举，师德师风、班风学风、人才培养典型案例，教研教改、质量工程成效，师资队伍建设与青年教师培养等）、存在问题的整改情况（学生反映的问题、领导听课发现的问题、麦可思报告反馈的问题、上一学期期中检查反馈的问题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度重视、严格要求。各教学院部要充分发挥教师和院级教学督导力量，严格按照本科教学工作审核评估的要求开展自查工作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评促改，确保成效。各教学院部应针对发现的问题严肃认真进行整改，评估中心将对问题整改情况进行持续跟踪，确保整改成效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践行绿色发展理念，减少纸质材料打印数量，本次期中检查中，有电子文档的材料，可以直接供电子文档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结果应用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期中教学检查评价结果分为“优秀”“良好”“合格”“不合格”四个等次，作为院部年度考核的一项评价指标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期中教学检查评分表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教学质量监测研究与评估中心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49:00Z</dcterms:created>
  <dc:creator>lhg</dc:creator>
  <dc:description/>
  <cp:keywords/>
  <dc:language>en-US</dc:language>
  <cp:lastModifiedBy>刘开华</cp:lastModifiedBy>
  <cp:lastPrinted>2018-05-09T09:43:00Z</cp:lastPrinted>
  <dcterms:modified xsi:type="dcterms:W3CDTF">2024-05-13T00:51:00Z</dcterms:modified>
  <cp:revision>64</cp:revision>
  <dc:subject/>
  <dc:title/>
</cp:coreProperties>
</file>